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Контрола квалитета студијског програма основних академских студија Инжењерство заштите животне средине и заштите на раду јесте интегрални део система обезбеђења квалитета на Уни</w:t>
              <w:softHyphen/>
              <w:t>верзитету у Београду – Рударско-геолошком факултету. То подразумева редовно и систе</w:t>
              <w:softHyphen/>
              <w:t>матично праћење реализације студијског програма и контролу свих његових сегмената у унапред одређеним временским интервалима. Улога студената у овом процесу је од велике важности. Деветнаест чланова Комисије за обезбеђење квалитета факултета јесу наставници који изводе наставу из сту</w:t>
              <w:softHyphen/>
              <w:t>дијског програма основних академских студија Инжењерства заштите животне средине и заштите на раду.</w:t>
            </w:r>
          </w:p>
          <w:p>
            <w:pPr>
              <w:pStyle w:val="Tekst"/>
              <w:rPr>
                <w:lang w:val="en-US"/>
              </w:rPr>
            </w:pPr>
            <w:r>
              <w:rPr/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Они су усмерени на препо</w:t>
              <w:softHyphen/>
              <w:t>знавање проблема и слабости и на предузимање потребних мера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чланова комисије за контролу квалитета .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Извештај о резултатима самовредновања студијског програма –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Јавно публикован документ –Политика обезбеђења квалитета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у</w:t>
              </w:r>
            </w:hyperlink>
            <w:r>
              <w:rPr>
                <w:rStyle w:val="InternetLink"/>
                <w:sz w:val="24"/>
                <w:szCs w:val="24"/>
              </w:rPr>
              <w:t>џ</w:t>
            </w:r>
            <w:r>
              <w:rPr>
                <w:rStyle w:val="InternetLink"/>
                <w:sz w:val="24"/>
                <w:szCs w:val="24"/>
                <w:lang w:val="sr-CS"/>
              </w:rPr>
              <w:t>беницима-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Прилог</w:t>
            </w:r>
            <w:r>
              <w:rPr>
                <w:rStyle w:val="InternetLink"/>
                <w:sz w:val="24"/>
                <w:szCs w:val="24"/>
                <w:lang w:val="sr-CS"/>
              </w:rPr>
              <w:t xml:space="preserve"> 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11.</w:t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Izvestaj%20o%20rezultatima%20samovrednovanja%20studijskog%20programa.doc" TargetMode="External"/><Relationship Id="rId4" Type="http://schemas.openxmlformats.org/officeDocument/2006/relationships/hyperlink" Target="../prilozi/Politika%20obezbedjenja%20kvaliteta.doc" TargetMode="External"/><Relationship Id="rId5" Type="http://schemas.openxmlformats.org/officeDocument/2006/relationships/hyperlink" Target="../prilozi/Pravilnik%20o%20udzbenicima.doc" TargetMode="External"/><Relationship Id="rId6" Type="http://schemas.openxmlformats.org/officeDocument/2006/relationships/hyperlink" Target="../prilozi/Izvod%20iz%20Statuta%20ustanove%20kojim%20regulise%20osnivan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Saska</cp:lastModifiedBy>
  <cp:lastPrinted>2008-03-18T12:52:00Z</cp:lastPrinted>
  <dcterms:modified xsi:type="dcterms:W3CDTF">2008-03-18T12:19:00Z</dcterms:modified>
  <cp:revision>11</cp:revision>
  <dc:subject/>
  <dc:title>Стандард 11: Контрола квалитета     </dc:title>
</cp:coreProperties>
</file>